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родители и учащиеся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едставлены материалы домашнего задания для тех учащихся, которые отсутствовали на уроках биологии в период с 18.02.2013 по 22.02.2013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МБОУ «Лицей № 14» Бисеров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по биологии для учащихся 6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ая неделя 18.02 – 22.02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5 читать, ответить устно на вопросы после параграфа. Сделать номера в рабочей тетради 120, 121, 123, 1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6 читать, ответить устно на вопросы после параграфа. Сделать номера в рабочей тетради 131 - 13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знаний выполнить тест. Результаты отправить по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s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Не забудьте указать свою фамил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Углеводы относятся к органическим веществам, например крахмал, глюкоза, сахар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К органическим веществам относятся углеводы, жиры, бел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динаковые части разных растений: семена, листья, корни, содержат одинаковое количество воды, органических и минеральных веще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дные растения усваивают питательные вещества всей поверхностью т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Высшие растения получают питательные вещества из почвы через корни – корневые воло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Вода с растворенными минеральными веществами поступает к разным частям растения благодаря корневому дав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Зола содержит много соединений калия, поэтому ее можно использовать в качестве удоб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Зеленые растения способны создавать органические соеди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У растений можно выделить два типа питания: минеральное и фотосинте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При дыхании растения выделяют гораздо меньше углекислого газа, чем поглощают при фотосинтез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Дыхание растений осуществляется только через листовые пласти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 Сбрасывание листьев помогает растению сохранить вла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 Запасающие питательные вещества накапливаются в клетках плодов, семян, корней, стеблей и их видоизме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Семя – это растение в зачаточном состоянии с запасом питательных веще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 Из зародышевого корешка развивается молодой корень, потом начинается рост зародышевого стебелька, при этом семядоли всегда остаются в поч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 Выделяют 3 периода развития покрытосеменных растений: зародышевый, период молодости, период стар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по биологии для учащихся 7 класс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чебная неделя 18.02 – 22.02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8 читать, ответить устно на вопросы после параграфа. Выполнить задания в рабочей тетради стр. 101 – 103 № 1-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 читать, ответить устно на вопросы после параграфа. Выполнить задания в рабочей тетради стр. 104-106 № 1-1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знаний выполнить тест. Результаты отправить по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s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Не забудьте указать свою фамилию.</w:t>
      </w:r>
    </w:p>
    <w:p>
      <w:pPr>
        <w:pStyle w:val="C4"/>
        <w:rPr/>
      </w:pPr>
      <w:r>
        <w:rPr>
          <w:rStyle w:val="C5"/>
        </w:rPr>
        <w:t>Тестовые задания</w:t>
      </w:r>
      <w:r>
        <w:rPr/>
        <w:t>( один ответ из четырех)</w:t>
      </w:r>
    </w:p>
    <w:p>
      <w:pPr>
        <w:pStyle w:val="C4"/>
        <w:rPr/>
      </w:pPr>
      <w:r>
        <w:rPr/>
        <w:t xml:space="preserve">1.Органами дыхания членистоногих </w:t>
      </w:r>
      <w:r>
        <w:rPr>
          <w:rStyle w:val="C5"/>
        </w:rPr>
        <w:t xml:space="preserve">не </w:t>
      </w:r>
      <w:r>
        <w:rPr/>
        <w:t xml:space="preserve">являются: </w:t>
      </w:r>
    </w:p>
    <w:p>
      <w:pPr>
        <w:pStyle w:val="C1"/>
        <w:rPr/>
      </w:pPr>
      <w:r>
        <w:rPr/>
        <w:t>А) трахеи Б) жабры В) листовидные легкие Г) покровы тела</w:t>
      </w:r>
    </w:p>
    <w:p>
      <w:pPr>
        <w:pStyle w:val="C1"/>
        <w:rPr/>
      </w:pPr>
      <w:r>
        <w:rPr/>
        <w:t xml:space="preserve">2. Газообмен – это процесс, в результате которого: </w:t>
      </w:r>
    </w:p>
    <w:p>
      <w:pPr>
        <w:pStyle w:val="C1"/>
        <w:rPr/>
      </w:pPr>
      <w:r>
        <w:rPr/>
        <w:t>А)в организм поступает кислород и удаляется углекислый газ; Б) в организм поступает кислород; В) из организма удаляется углекислый газ; Г)организм насыщается газами и освобождается от их излишков</w:t>
      </w:r>
    </w:p>
    <w:p>
      <w:pPr>
        <w:pStyle w:val="C1"/>
        <w:rPr/>
      </w:pPr>
      <w:r>
        <w:rPr/>
        <w:t>3. Газообмен у одноклеточных животных происходит: А) благодаря специальным органам; Б)через всю поверхность тела; В)благодаря цитоплазме; Г) благодаря ядру</w:t>
      </w:r>
    </w:p>
    <w:p>
      <w:pPr>
        <w:pStyle w:val="C1"/>
        <w:rPr/>
      </w:pPr>
      <w:r>
        <w:rPr/>
        <w:t>4.В процессе дыхания у членистоногих участвуют: А) трахеи, поверхность тела, жабры; Б)легкие, поверхность тела, жабры; В) жабры, трахеи, поверхность тела; Д)трахеи, легкие, жабры</w:t>
      </w:r>
    </w:p>
    <w:p>
      <w:pPr>
        <w:pStyle w:val="C1"/>
        <w:rPr/>
      </w:pPr>
      <w:r>
        <w:rPr/>
        <w:t>5. Органами дыхания рыб служат: А)легкие; Б)трахеи В)жабры Г)кожа</w:t>
      </w:r>
    </w:p>
    <w:p>
      <w:pPr>
        <w:pStyle w:val="C1"/>
        <w:rPr/>
      </w:pPr>
      <w:r>
        <w:rPr/>
        <w:t>6. Органами дыхания земноводных служат: А)кожа, легкие Б)кожа, жабры 3) жабры, легкие 4) легкие, жабры</w:t>
      </w:r>
    </w:p>
    <w:p>
      <w:pPr>
        <w:pStyle w:val="C1"/>
        <w:rPr/>
      </w:pPr>
      <w:r>
        <w:rPr/>
        <w:t>7. Двойное дыхание характерно для: А)земноводных Б)пресмыкающихся В)птиц Г)млекопитающих</w:t>
      </w:r>
    </w:p>
    <w:p>
      <w:pPr>
        <w:pStyle w:val="C1"/>
        <w:rPr/>
      </w:pPr>
      <w:r>
        <w:rPr/>
        <w:t>8.Двойное дыхание появилось у птиц как приспособление к: А)наземному образу жизни Б)экономному использованию кислорода В) защите от неблагоприятных условий среды Г)запасу кислорода</w:t>
      </w:r>
    </w:p>
    <w:p>
      <w:pPr>
        <w:pStyle w:val="C1"/>
        <w:rPr/>
      </w:pPr>
      <w:r>
        <w:rPr/>
        <w:t>9.Механизм дыхательных движений у млекопитающих осуществляется благодаря: А)наполнению воздухом альвеол Б)движению диафрагмы В)увеличению и уменьшению объема легких Г)сокращению и расслаблению диафрагмы и межреберных мышц</w:t>
      </w:r>
    </w:p>
    <w:p>
      <w:pPr>
        <w:pStyle w:val="C1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по биологии для учащихся 8 класс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чебная неделя 18.02 – 22.02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9 читать, ответить устно на вопросы после параграфа. Выполнить номера в рабочей тетради 155-156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40, 41 читать, ответить устно на вопросы после параграфа. Выполнить номера в рабочей тетради 157-160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править по почте на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s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Не забудьте указать свою фамил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жа воспринимает внешние воздействия с помощью: A. Капилляров Б. Рецепторов B. Чувствительных волос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ружный слой кожи называется: А. Эпидермис Б. Дерма В. Жировая клетчат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щищает кожу от механических повреждений: A. Пигментный слой Б. Дерма B. Роговой сл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Защиту кожи от ультрафиолетовых лучей обеспечивает: A. Пигментный слой Б. Дерма B. Роговой сл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пругость коже придают: А. Капилляры Б. Нервы В. Эластические волок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ыделительная функция кожи осуществляется за счет деятельности: A. Сальных желез Б. Потовых желез B. Пигментных кле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мазывают и смягчают кожу выделения: A. Сальных желез Б. Потовых желез B. Пигментных клет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олосы на голове предохраняют от воздействия: A. Низких температур Б. РадиацииB. Солнечных луч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Рост ногтей обеспечивается непрерывным делением клеток: A. Дермы Б. ЭпидермисаB. Подкожной клетчат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При расширении сосудов кожи теплоотдача организма: A. Увеличивается Б. Уменьшается B. Не изменяет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В сильную жару уровень потоотделения: A. Увеличивается Б. Уменьшается B. Не изменяет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овышенная температура во время болезни: A. Уменьшает интенсивность химических процессов в организме Б. Снижает активность нервной системы B. Увеличивает активность лейкоци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Самым сильным закаливающим фактором являются: A. Солнечные ванны Б. Холод B. Водные процед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по биологии для учащихся 9 класс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чебная неделя 18.02 – 22.02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14 читать, ответить на вопросы после параграфа. Прочитать Краткое содержание главы стр. 130-131. Выполнить тренировочные задания в рабочей тетради на стр. 74-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.1, 4.2 читать, ответить на вопросы после параграфа Выполнить задание в рабочей тетради № 149, 151, 152 стр.7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править по почте на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s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Не забудьте указать свою фамил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ыберите верную оценку плотности населения популя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особей;  г) 20% ; б) 20 особей на гектар;   д) 20 особей на 100 ловушек;  в) 20 особей на 100 раз-             е) 20 особей в год. множающихся само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ерите единицу измерения, оценивающую показа тель рождаемости (или смертности) населения популя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0 особей;      в) 100 особей на гектар;   б) 100 особей в год;                    г) 1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те правильное утвер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чки-теньковки и пеночки-веснички, обитающие в одном лесу, составляют:  а) одну популяцию одного вида;  б) две популяции двух видов;  в) две популяции одного вида;  г) одну популяцию разных ви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территории площадью 100 км ежегодно производи ли частичную рубку леса. На момент организации на этой тер ритории заповедника было отмечено 50 лосей. Через 5 лет численность лосей увеличилась до 650 голов. Еще через 10 лет количество лосей уменьшилось до 90 и стабилизировалось в последующие годы на уровне 80—110 го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численность и плотность поголовья лос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момент создания заповедника; б) через 5 лет после создания заповедника; в) через 15 лет после создания запове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почему сначала численность лосей резко возросла, а позже упала и стабилизировала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жите термин, которым называется территория, за нимаемая вид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сток;       г) круг;  б) пространство;           д)ареал;   в) площадь;                   е) з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по биологии для учащихся 10 класс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чебная неделя 18.02 – 22.02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5, 36 читать, устно ответить на вопро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зачету §28-37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править по почте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s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Не забудьте указать свою фамил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подготовки к зачет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будет проводиться в форме ЕГЭ письмен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клетки. Характеристика этап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бесполого размножения. Биологическое значение бесполого размно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этапов митоза. Биологическое значение митоз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лового размножения. Биологическое значение полового размно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звития половых клеток. Особенности сперматогенеза и овогенез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этапов мейоза. Биологическое значение мейоз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плодотворения у животных. Двойное оплодотворение покрытосеменны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. Эмбриональный период разви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азвития животных, примеры, биологическ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вариант те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. У высших растений споры всегда: 1)гаплоидны 2)диплоидны 3)триплоидны 4)полиплоидны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2. Конъюгация и кроссинговер происходят на стадии мейоза:  1)Профазы I  2)метафазы I 3)анафазы I I  4) профаз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. Первое деление мейоза (I) называют редукционным, так как: 1)происходит расхождение к полюсам сестринских хроматид  2)происходит расхождение к полюсам целых хромосом из гомологичных пар 3)происходит расхождение фрагментов хромосом  4)происходит увеличение числа хромосом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4. При половом размножении покрытосеменных растений, эндосперм семени развивается из: 1)диплоидной зиготы  2)гаплоидной клетки –антиподы   3)гаплоидной клетки- синергиды  4)триплоидной центральной клетки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. Определите количество хромосом и число молекул ДНК в телофазе митоза при образовании эндосперма семени пшеницы, если диплоидный набор хромосом равен 28.  1)28 хромосом и 56 молекул ДНК  2)42 хромосомы и 42 молекулы ДНК   3)14 хромосом и 1молекул ДНК   4)56 хромосом и 56 молекул ДНК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6. Период созревания в сперматогенезе человека начинается тогда, когда:  1)сперматоциты I I порядка подвергаются второму мейотическому делению  2)сперматоциты I порядка подвергаются первому мейотическому делению  3)сперматогенные клетки делятся митозом и образуются сперматогонии  4)сперматиды дают начало сперматозоидам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У пчел в результате партеногенеза развиваются: 1)рабочие особи  2)матка  3)самцы- трутни  4) чаще всего матка, но могут и рабочие пчелы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8. Стадия двуслойного зародыша называется:  1)нейрулой  2)морулой  3)гаструлой  4)бластулой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. Хорда имеет происхождение: 1) эктодермальное  2)энтодермальное  3)мезодермальное  4)смешанное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0. Неотения у животных – это:  1)вариант прямого развития без превращения  2)процесс органогенеза у личинки  3)способность созревать и размножаться на стадии личинки  4)способ заложения зародышевых листков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В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Выберите процессы, характерные для эмбрионального развития позвоночного животного: А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бление   Б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е размножение   В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бластулы   Г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рвной пластинки   Д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аструлы  Е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ередвиж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В процессе овогенеза млекопитающих выделяются следующие периоды: А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уляции  Б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ревания  В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 Г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ножения  Д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труляции  Е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При половом размножении животных:  А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, как правило, две особи  Б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ые клетки образуются путем митоза  В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ми являются соматические клетки  Г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ы имеют гаплоидный набор хромосом  Д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отип потомков объединяет генетическую информацию обоих род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В постсинтетический период интерфазы происходит:  А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воение ДНК  Б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белков веретена деления  В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АТФ  Г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цитоплазмы  Д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количества хромосо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Непрямое развитие характерно для: А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вого червя  Б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градной улитки  В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нчи  Г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ого жука  Д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идны  Е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и «павлиний глаз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Установите соответствие между видом животного и особенностью его постэмбрионального разви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ид животного: Постэмбриональное развит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ыкновенная кукушка </w:t>
        <w:tab/>
        <w:tab/>
        <w:t>А. Прям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удовая лягуш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зиатская саранч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машняя собака Б. Непрям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ыжий тарак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ыткая ящер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Установите соответствие между наличием признака у животных и количеством зародышевых листков у этих живот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изнак: Количество зародышевых лист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ть мезодерма А. Двухслойные живот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ь гастральная пол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вусторонняя симметр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сутствие тканей Б. Трехслойные живот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явление специальных орг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учевая симметрия тел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8. Установите, в какой последовательности изменяется плоидность и количество ДНК в клетке до и во время мейоза: А. 2п4с  Б. 1п2с  В. 2п2с   Г. 1п1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недостающие сло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превращения личинки в онтогенезе животных с непрямым развитием называется……. Процесс образования мужских и женских гамет называется ……… и …………. соответственно. Индивидуальное развитие особи называется …………., а историческое развитие вида ………………....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erova.tat@yandex.ru" TargetMode="External"/><Relationship Id="rId3" Type="http://schemas.openxmlformats.org/officeDocument/2006/relationships/hyperlink" Target="mailto:biserova.tat@yandex.ru" TargetMode="External"/><Relationship Id="rId4" Type="http://schemas.openxmlformats.org/officeDocument/2006/relationships/hyperlink" Target="mailto:biserova.tat@yandex.ru" TargetMode="External"/><Relationship Id="rId5" Type="http://schemas.openxmlformats.org/officeDocument/2006/relationships/hyperlink" Target="mailto:biserova.tat@yandex.ru" TargetMode="External"/><Relationship Id="rId6" Type="http://schemas.openxmlformats.org/officeDocument/2006/relationships/hyperlink" Target="mailto:biserova.ta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Admin</dc:creator>
  <dc:description/>
  <cp:keywords/>
  <dc:language>en-US</dc:language>
  <cp:lastModifiedBy>Admin</cp:lastModifiedBy>
  <dcterms:modified xsi:type="dcterms:W3CDTF">2013-02-21T11:41:00Z</dcterms:modified>
  <cp:revision>4</cp:revision>
  <dc:subject/>
  <dc:title/>
</cp:coreProperties>
</file>